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color w:val="00B0F0"/>
          <w:sz w:val="32"/>
          <w:szCs w:val="32"/>
          <w:u w:val="single"/>
          <w:shd w:fill="FFFFFF" w:val="clear"/>
        </w:rPr>
        <w:t xml:space="preserve">Материально-технические условия МАДОУ «Ушарбайкский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u w:val="single"/>
          <w:shd w:fill="FFFFFF" w:val="clear"/>
        </w:rPr>
        <w:t>детский сад «Ургы»</w:t>
      </w:r>
    </w:p>
    <w:p>
      <w:pPr>
        <w:pStyle w:val="Normal"/>
        <w:spacing w:lineRule="auto" w:line="360" w:before="0" w:after="200"/>
        <w:ind w:firstLine="426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МАДОУ на сегодняшний день имеется 4 групповые комнаты, 4 спальни, 4 приемных комнат, совмещенный музыкальный и спортивный зал, медицинский кабинет с изолятором на 1 место и спроцедурным кабинетом, кабинет заведующей, кабинет специалистов, методический кабинет, кабинет бухгалтера,   прачечная, пищеблок со всеми цехами, комната для персонала. На улице имеется 4 групповые площадки со всеми оборудованиями по требованию СанПиН  и одна спортивная площадка. Все возрастные группы оборудованы необходимой мебелью, игрушками, дидактическими материалами в соответствии с ФГОС ДО и согласно требования СанПиН 2.4.1.3049-13.  В детском саду соблюдается техника безопасности, охрана труда. Своевременно проводятся инструктажи по охране труда и по пожарной безопасности. Приказом заведующей назначены ответственные. Разработан план эвакуации при пожаре. В наличии имеется 9 огнетушителей, 6 пожарных кранов и пожарные щитовые. Медицинский работник работает по договору с ГУЗ "Могойтуйская центральная  районная больница". Организация питания осушествляется в соотвествии с 10-дневным меню. Регулярно проводится бракераж готовой продукции с оценкой вкусовых качеств. Проводится "С" витаминизация третьего блю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17:00Z</dcterms:created>
  <dc:creator>User</dc:creator>
  <dc:description/>
  <dc:language>en-US</dc:language>
  <cp:lastModifiedBy>User</cp:lastModifiedBy>
  <dcterms:modified xsi:type="dcterms:W3CDTF">2017-02-17T05:17:00Z</dcterms:modified>
  <cp:revision>2</cp:revision>
  <dc:subject/>
  <dc:title/>
</cp:coreProperties>
</file>